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биологически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зиологии человека и животных и биофизи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 биологического факультета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____ 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</w:t>
      </w:r>
      <w:r>
        <w:rPr>
          <w:lang w:val="en-US"/>
        </w:rPr>
        <w:t xml:space="preserve"> </w:t>
      </w:r>
      <w:r>
        <w:rPr/>
        <w:t>дисциплине «Биофиз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и 050607 - Биология</w:t>
      </w:r>
    </w:p>
    <w:p>
      <w:pPr>
        <w:pStyle w:val="Normal"/>
        <w:jc w:val="center"/>
        <w:rPr/>
      </w:pPr>
      <w:r>
        <w:rPr/>
        <w:t xml:space="preserve">3 курс, р/о, семестр весенний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Ф.И.О. лектора:</w:t>
      </w:r>
      <w:r>
        <w:rPr>
          <w:b/>
        </w:rPr>
        <w:t xml:space="preserve">   профессор Тулеуханов С.Т.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>
          <w:lang w:val="en-US"/>
        </w:rPr>
      </w:pPr>
      <w:r>
        <w:rPr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преподавателя (семинарские занятия): старший преподаватель</w:t>
      </w:r>
      <w:r>
        <w:rPr>
          <w:i/>
        </w:rPr>
        <w:t xml:space="preserve"> </w:t>
      </w:r>
      <w:r>
        <w:rPr>
          <w:b/>
          <w:i/>
        </w:rPr>
        <w:t>Швецова Е.В.</w:t>
      </w:r>
    </w:p>
    <w:p>
      <w:pPr>
        <w:pStyle w:val="Normal"/>
        <w:rPr/>
      </w:pPr>
      <w:r>
        <w:rPr/>
        <w:t>Телефон: 377-33-34, вн.12-07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  <w:t>каб.: 4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преподавателя (лаб. занятия): старший преподаватель</w:t>
      </w:r>
      <w:r>
        <w:rPr>
          <w:i/>
        </w:rPr>
        <w:t xml:space="preserve"> </w:t>
      </w:r>
      <w:r>
        <w:rPr>
          <w:b/>
          <w:i/>
        </w:rPr>
        <w:t>Швецова Е.В.</w:t>
      </w:r>
    </w:p>
    <w:p>
      <w:pPr>
        <w:pStyle w:val="Normal"/>
        <w:rPr/>
      </w:pPr>
      <w:r>
        <w:rPr/>
        <w:t>Телефон: 377 -36 -06Б  377-33-34, вн.12-07</w:t>
      </w:r>
    </w:p>
    <w:p>
      <w:pPr>
        <w:pStyle w:val="Normal"/>
        <w:rPr/>
      </w:pPr>
      <w:r>
        <w:rPr>
          <w:lang w:val="en-US"/>
        </w:rPr>
        <w:t xml:space="preserve">e-mail: Elenna4444@yandex.ru </w:t>
      </w:r>
    </w:p>
    <w:p>
      <w:pPr>
        <w:pStyle w:val="Normal"/>
        <w:rPr>
          <w:lang w:val="en-US"/>
        </w:rPr>
      </w:pPr>
      <w:r>
        <w:rPr/>
        <w:t>каб</w:t>
      </w:r>
      <w:r>
        <w:rPr>
          <w:lang w:val="en-US"/>
        </w:rPr>
        <w:t>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Биофизика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"Биофизика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закон Гесса, принципы Пригожина и Э.Бауэра; механизмы биоэлектрических и фотобиологических процессов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Зоология, Бота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, биохимию, физиологию, хронобиологию, молекулярную биологию и другие, в том числе генетику, цитологию, гистологию,  экологию, микробиологию, ботанику, зоологию, эволюционную биоло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реквизиты: Теоретическая биология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 (темы лекционных и семинарских занятий) :</w:t>
      </w:r>
    </w:p>
    <w:tbl>
      <w:tblPr>
        <w:tblW w:w="104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90"/>
        <w:gridCol w:w="410"/>
        <w:gridCol w:w="414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1:</w:t>
            </w:r>
            <w:r>
              <w:rPr/>
              <w:t xml:space="preserve"> </w:t>
            </w:r>
            <w:r>
              <w:rPr>
                <w:lang w:val="kk-KZ"/>
              </w:rPr>
              <w:t>История развития биофизических исслед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знакомление с техникой безопасности. Изучение системы СИ. Ознакомление с оборудованием биофизической систем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 xml:space="preserve">Организм как открытая система. Отличие биотермодинамической системы от термодинамической. Работы В.И.Вер-надского. </w:t>
            </w:r>
            <w:r>
              <w:rPr/>
              <w:t>Гомеостаза. Система,  энергия,</w:t>
            </w:r>
            <w:r>
              <w:rPr>
                <w:lang w:eastAsia="ko-KR"/>
              </w:rPr>
              <w:t xml:space="preserve"> </w:t>
            </w:r>
            <w:r>
              <w:rPr>
                <w:lang w:val="ru-MD" w:eastAsia="ko-KR"/>
              </w:rPr>
              <w:t>работа</w:t>
            </w:r>
            <w:r>
              <w:rPr>
                <w:lang w:eastAsia="ko-KR"/>
              </w:rPr>
              <w:t xml:space="preserve">, термодинамические  функции, термодинамическое равновесие.- </w:t>
            </w:r>
            <w:r>
              <w:rPr>
                <w:b/>
                <w:lang w:eastAsia="ko-KR"/>
              </w:rPr>
              <w:t>2  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2: </w:t>
            </w:r>
            <w:r>
              <w:rPr/>
              <w:t>Границы и своеобразие проявления законов физики и химии в биолог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2: </w:t>
            </w:r>
            <w:r>
              <w:rPr/>
              <w:t>«Определение темпера-турного коэффициента и энергии акти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3:</w:t>
            </w:r>
            <w:r>
              <w:rPr/>
              <w:t xml:space="preserve"> Понятие системы. Биологические и термодинамические  систем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 и особенностей лазерного излучения</w:t>
            </w:r>
            <w:r>
              <w:rPr/>
              <w:t>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4:</w:t>
            </w:r>
            <w:r>
              <w:rPr/>
              <w:t xml:space="preserve"> Понятие гомеостаз. Прямые и обратные связ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4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Градиенты в биологических системах. Основные  термодинамические процессы.-</w:t>
            </w:r>
            <w:r>
              <w:rPr>
                <w:b/>
                <w:lang w:eastAsia="ko-KR"/>
              </w:rPr>
              <w:t>3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5:</w:t>
            </w:r>
            <w:r>
              <w:rPr/>
              <w:t xml:space="preserve"> Множественность стационарных состояний. Определяющие реакции сложного процесса в биологической систем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</w:rPr>
              <w:t>Лабораторная работа 5:</w:t>
            </w:r>
            <w:r>
              <w:rPr>
                <w:lang w:val="ru-MD"/>
              </w:rPr>
              <w:t xml:space="preserve">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о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6:</w:t>
            </w:r>
            <w:r>
              <w:rPr/>
              <w:t xml:space="preserve"> Общая характеристика реакций в биологической системе. Основные особенности кинетики биологических процесс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: </w:t>
            </w:r>
            <w:r>
              <w:rPr/>
              <w:t>Определение значения рН кисломолочных  продуктов и  биоматериало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7: </w:t>
            </w:r>
            <w:r>
              <w:rPr/>
              <w:t>Градиенты.</w:t>
            </w:r>
            <w:r>
              <w:rPr>
                <w:b/>
              </w:rPr>
              <w:t xml:space="preserve"> </w:t>
            </w:r>
            <w:r>
              <w:rPr/>
              <w:t>Физико-химические механизмы поляризационных явлений в живых клетках и тканя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7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инар 8:</w:t>
            </w:r>
            <w:r>
              <w:rPr/>
              <w:t xml:space="preserve"> Кибернетика. Общие законы связи и управления в разнообразных системах: технические устройства, живые организмы, человеческое общество. Теория информационной системы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8: </w:t>
            </w:r>
            <w:r>
              <w:rPr>
                <w:lang w:val="ru-MD"/>
              </w:rPr>
              <w:t>Метод прижизненной окраски растительных или животных  тканей</w:t>
            </w:r>
            <w:r>
              <w:rPr/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Адаптация с позиций биофиз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Волновые процессы в биосистема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9:</w:t>
            </w:r>
            <w:r>
              <w:rPr/>
              <w:t xml:space="preserve"> 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9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  <w:t>Акупунктура. Применение электричества в акупунктуре. Применение метода электропроводности в биологических, медицинских и сельскохозяйственных исследованиях. Акупунктурная диагностика</w:t>
            </w:r>
            <w:r>
              <w:rPr>
                <w:b/>
                <w:lang w:eastAsia="ko-KR"/>
              </w:rPr>
              <w:t>-2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0:</w:t>
            </w:r>
            <w:r>
              <w:rPr>
                <w:lang w:eastAsia="ko-KR"/>
              </w:rPr>
              <w:t xml:space="preserve"> Значение  ионов в развитии биопотенциалов у растений и животных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0:</w:t>
            </w:r>
            <w:r>
              <w:rPr/>
              <w:t xml:space="preserve"> Исследование кожно-гальванической реакции челове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1:</w:t>
            </w:r>
            <w:r>
              <w:rPr/>
              <w:t xml:space="preserve"> Применение метода электропроводности в биологических, медицинских и сельскохозяйственных исследованиях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1: </w:t>
            </w:r>
            <w:r>
              <w:rPr>
                <w:lang w:val="ru-MD"/>
              </w:rPr>
              <w:t>Электрокардиография (ЭКГ). Принцип работы электрокардиографа. Запись электрокардиограмм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12: </w:t>
            </w:r>
            <w:r>
              <w:rPr/>
              <w:t>Человек и физические поля  окружающего мира. Естественные источники электромагнитных  излучений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ая работа 12: </w:t>
            </w:r>
            <w:r>
              <w:rPr/>
              <w:t>Изучение  биофизических параметров биоактивных аурикулярных  точек кожи кроли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Лазеры, их виды. Физические  харак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>теристики измерений. Биофизические механизмы  действия  лазерных излучений  большой мощности и малых интенсивностей. Применение низкоинтенсивных лазеров в медицине.  Лазерные с/х установки.-3б.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3:</w:t>
            </w:r>
            <w:r>
              <w:rPr/>
              <w:t xml:space="preserve"> Методы изучения механизма первичных стадий фотобиологических процессов: абсорбционная спектрофотометрия; люминесцентная, дифференциальная, импульсная спектрофотометрия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3:</w:t>
            </w:r>
            <w:r>
              <w:rPr/>
              <w:t xml:space="preserve"> «Исследование сорбции вода семенами растений»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4:</w:t>
            </w:r>
            <w:r>
              <w:rPr>
                <w:lang w:eastAsia="ko-KR"/>
              </w:rPr>
              <w:t xml:space="preserve"> Первичные процессы действия ионизирующих излуч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4:</w:t>
            </w:r>
            <w:r>
              <w:rPr/>
              <w:t xml:space="preserve"> Дозимет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Математическое моделирование и его значение в биолог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15:</w:t>
            </w:r>
            <w:r>
              <w:rPr/>
              <w:t xml:space="preserve"> Свободные радикалы в биолог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5:</w:t>
            </w:r>
            <w:r>
              <w:rPr/>
              <w:t xml:space="preserve"> Электроэнцефалография.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rPr/>
      </w:pPr>
      <w:r>
        <w:rPr/>
        <w:t>Антонов В.Ф. и др. Биофизика.М.: ГИЦ «ВЛАДОС», 1999</w:t>
      </w:r>
    </w:p>
    <w:p>
      <w:pPr>
        <w:pStyle w:val="Normal"/>
        <w:numPr>
          <w:ilvl w:val="0"/>
          <w:numId w:val="3"/>
        </w:numPr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ерезин Т.И. Медицинская биофизика. М.: Высшая школ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люменфельд Л.Д. Проблемы биологической физики. М.: Наука, 1977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Волькенштейн М.В. Биофизика. М.: Наук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Губанов Г.И., Утепбергенов А.А. Медицинская биофизика М.: Медицина, 197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Рубин А.Б. Биофизика (1 и 2 книги). М.: Высшая школа, 1987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Тарусов Б.Н. и др. Биофизика. М.: Высшая школа, 1968</w:t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 xml:space="preserve">По 9 - 10 лекциям – реферат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15неделя - коллоквиум</w:t>
      </w:r>
    </w:p>
    <w:p>
      <w:pPr>
        <w:pStyle w:val="Normal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>Лабораторные занятия – 1 б. х 15 час. = 15 б.</w:t>
      </w:r>
    </w:p>
    <w:p>
      <w:pPr>
        <w:pStyle w:val="Normal"/>
        <w:rPr/>
      </w:pPr>
      <w:r>
        <w:rPr/>
        <w:t>Выполнение заданий СРС – 2  б. + 3 б.  + 2  б. + 3 б = 10 б.</w:t>
      </w:r>
    </w:p>
    <w:p>
      <w:pPr>
        <w:pStyle w:val="Normal"/>
        <w:rPr/>
      </w:pPr>
      <w:r>
        <w:rPr/>
        <w:t>Семинарские занятия  1 б. за участие в работе, всего 15 б.</w:t>
      </w:r>
    </w:p>
    <w:p>
      <w:pPr>
        <w:pStyle w:val="Normal"/>
        <w:rPr/>
      </w:pPr>
      <w:r>
        <w:rPr/>
        <w:t>РК 1,2 – 10 б. х 2 = 2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– 40 б.</w:t>
      </w:r>
    </w:p>
    <w:p>
      <w:pPr>
        <w:pStyle w:val="Normal"/>
        <w:rPr/>
      </w:pPr>
      <w:r>
        <w:rPr/>
        <w:t>Итого: 100 баллов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Рубежный контроль 1(включая текущую успеваемость) 30% – 7 неделя 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Рубежный контроль 2(включая текущую успеваемость) 30% –15неделя </w:t>
      </w:r>
    </w:p>
    <w:p>
      <w:pPr>
        <w:pStyle w:val="Normal"/>
        <w:jc w:val="both"/>
        <w:rPr/>
      </w:pPr>
      <w:r>
        <w:rPr/>
        <w:t>Экзамен – 40%</w:t>
      </w:r>
    </w:p>
    <w:p>
      <w:pPr>
        <w:pStyle w:val="TextBodyIndent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73"/>
        <w:gridCol w:w="952"/>
        <w:gridCol w:w="2670"/>
      </w:tblGrid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ncomplet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Дисциплина не заверше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(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Не 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</w:t>
            </w:r>
            <w:r>
              <w:rPr>
                <w:lang w:val="en-US"/>
              </w:rPr>
              <w:t xml:space="preserve"> (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W</w:t>
            </w:r>
            <w:r>
              <w:rPr>
                <w:lang w:val="en-US"/>
              </w:rPr>
              <w:t xml:space="preserve"> (Academic  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нятие  с дисциплины по академическим причинам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</w:t>
            </w:r>
            <w:r>
              <w:rPr>
                <w:lang w:val="en-US"/>
              </w:rPr>
              <w:t xml:space="preserve"> (Audi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(Retak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ое изуче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</w:t>
      </w:r>
    </w:p>
    <w:p>
      <w:pPr>
        <w:pStyle w:val="Normal"/>
        <w:ind w:firstLine="360"/>
        <w:jc w:val="both"/>
        <w:rPr/>
      </w:pPr>
      <w:r>
        <w:rPr/>
        <w:t>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по расписанию СРС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Cs/>
        </w:rPr>
        <w:t xml:space="preserve">протокол №   от  «   »   июня    2011г.     </w:t>
      </w:r>
    </w:p>
    <w:p>
      <w:pPr>
        <w:pStyle w:val="Normal"/>
        <w:autoSpaceDE w:val="false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Лектор             </w:t>
        <w:tab/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/>
      </w:pPr>
      <w:r>
        <w:rPr/>
      </w:r>
    </w:p>
    <w:p>
      <w:pPr>
        <w:pStyle w:val="Normal"/>
        <w:autoSpaceDE w:val="false"/>
        <w:spacing w:before="40" w:after="0"/>
        <w:rPr>
          <w:b/>
          <w:b/>
        </w:rPr>
      </w:pPr>
      <w:r>
        <w:rPr/>
        <w:t xml:space="preserve">Преподаватели: </w:t>
        <w:tab/>
        <w:tab/>
        <w:tab/>
        <w:tab/>
        <w:tab/>
        <w:tab/>
        <w:tab/>
        <w:tab/>
        <w:tab/>
        <w:t>Швецова Е.В.</w:t>
      </w:r>
      <w:r>
        <w:rPr>
          <w:b/>
        </w:rPr>
        <w:t xml:space="preserve">                    </w:t>
      </w:r>
    </w:p>
    <w:p>
      <w:pPr>
        <w:pStyle w:val="Normal"/>
        <w:autoSpaceDE w:val="false"/>
        <w:spacing w:before="40" w:after="0"/>
        <w:ind w:right="477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1:00Z</dcterms:created>
  <dc:creator>Leylais</dc:creator>
  <dc:description/>
  <dc:language>en-US</dc:language>
  <cp:lastModifiedBy>DNA7 X86</cp:lastModifiedBy>
  <cp:lastPrinted>2012-01-23T15:20:00Z</cp:lastPrinted>
  <dcterms:modified xsi:type="dcterms:W3CDTF">2012-01-29T12:31:00Z</dcterms:modified>
  <cp:revision>2</cp:revision>
  <dc:subject/>
  <dc:title>Пример силлабуса</dc:title>
</cp:coreProperties>
</file>